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t>Delibera n.339</w:t>
        <w:tab/>
        <w:tab/>
        <w:tab/>
        <w:tab/>
        <w:tab/>
        <w:tab/>
        <w:tab/>
        <w:tab/>
        <w:t>del 4.7.2002</w:t>
      </w:r>
    </w:p>
    <w:p>
      <w:pPr>
        <w:pStyle w:val="Normal"/>
        <w:spacing w:lineRule="auto" w:line="360"/>
        <w:jc w:val="both"/>
        <w:rPr>
          <w:sz w:val="28"/>
        </w:rPr>
      </w:pPr>
      <w:r>
        <w:rPr>
          <w:sz w:val="28"/>
        </w:rPr>
        <w:t>Oggetto: Tribunale di Trani – Corte di Appello di Bari – Coop. Serena a r.l. c/ Comune di Molfetta. (esproprio – decreto sindacale n.230 del 18.02.1985 – suolo in catasto al fg.17 partita 14654 p.lla 67/A mq 6193,77). Ipotesi transattiva.</w:t>
      </w:r>
    </w:p>
    <w:p>
      <w:pPr>
        <w:pStyle w:val="Normal"/>
        <w:spacing w:lineRule="auto" w:line="360"/>
        <w:jc w:val="center"/>
        <w:rPr>
          <w:sz w:val="28"/>
        </w:rPr>
      </w:pPr>
      <w:r>
        <w:rPr>
          <w:sz w:val="28"/>
        </w:rPr>
      </w:r>
    </w:p>
    <w:p>
      <w:pPr>
        <w:pStyle w:val="Normal"/>
        <w:spacing w:lineRule="auto" w:line="360"/>
        <w:jc w:val="center"/>
        <w:rPr>
          <w:sz w:val="28"/>
        </w:rPr>
      </w:pPr>
      <w:r>
        <w:rPr>
          <w:sz w:val="28"/>
        </w:rPr>
        <w:t>LA GIUNTA COMUNALE</w:t>
      </w:r>
    </w:p>
    <w:p>
      <w:pPr>
        <w:pStyle w:val="Normal"/>
        <w:spacing w:lineRule="auto" w:line="360"/>
        <w:jc w:val="both"/>
        <w:rPr>
          <w:sz w:val="28"/>
        </w:rPr>
      </w:pPr>
      <w:r>
        <w:rPr>
          <w:sz w:val="28"/>
        </w:rPr>
        <w:t>Premesso che:</w:t>
      </w:r>
    </w:p>
    <w:p>
      <w:pPr>
        <w:pStyle w:val="TextBody"/>
        <w:numPr>
          <w:ilvl w:val="0"/>
          <w:numId w:val="2"/>
        </w:numPr>
        <w:spacing w:lineRule="auto" w:line="360"/>
        <w:rPr/>
      </w:pPr>
      <w:r>
        <w:rPr/>
        <w:t>Con delibera n.131 del 14.03.2002, esecutiva per legge, la Giunta Comunale affidava il patrocinio all’Avv. Salvatore Altamura per proporre appello avverso la sentenza n.334/01, resa dalla Sezione Stralcio del Tribunale di Trani sul ricorso n.5206/92 R.G. proposto dalla Società “Serena” Cooperativa Edilizia a r.l.;</w:t>
      </w:r>
    </w:p>
    <w:p>
      <w:pPr>
        <w:pStyle w:val="TextBody"/>
        <w:numPr>
          <w:ilvl w:val="0"/>
          <w:numId w:val="2"/>
        </w:numPr>
        <w:spacing w:lineRule="auto" w:line="360"/>
        <w:rPr/>
      </w:pPr>
      <w:r>
        <w:rPr/>
        <w:t>Con la prefata appellata sentenza, il G.O.A., Avv. Grittani, ha condannato il Comune di Molfetta al pagamento della somma di £.972.577.685, alla attualità, a titolo di risarcimento danni da occupazione illegittima e di mancata percezione dei frutti nel corso della occupazione legittima,oltre ad interessi al tasso del 5% annuo da calcolarsi sull’importo base di £.686.456.561, dalla data dell’evento dannoso sino all’effettivo soddisfo, condannando, altresì, il Comune di Mofeta alla rifusione delle spese e competenze del giudizio liquidate dal Tribunale di Trani in ragione di £.37.716.100;</w:t>
      </w:r>
    </w:p>
    <w:p>
      <w:pPr>
        <w:pStyle w:val="TextBody"/>
        <w:numPr>
          <w:ilvl w:val="0"/>
          <w:numId w:val="2"/>
        </w:numPr>
        <w:spacing w:lineRule="auto" w:line="360"/>
        <w:rPr/>
      </w:pPr>
      <w:r>
        <w:rPr/>
        <w:t xml:space="preserve">Con missiva prot. n.26275 del 27 giugno 2002  l’Avv. Altamura ha rimesso copia dell’atto di transazione con il quale è possibile definire stragiudizialmente i contenziosi civili in corso e relativi a tutte le procedure espropriative in danno della Coop. Serena, consegnando quanto segue: “ L’importo complessivo della transazione ammonta ad Euro 671.395,97 (ma in effetti è pari ad Euro 635.457,65 tenuto conto della detrazione di Euro 35.936,12 di già oggetto di deposito presso la Tesoreria provinciale di Bari). </w:t>
      </w:r>
    </w:p>
    <w:p>
      <w:pPr>
        <w:pStyle w:val="TextBody"/>
        <w:numPr>
          <w:ilvl w:val="0"/>
          <w:numId w:val="2"/>
        </w:numPr>
        <w:spacing w:lineRule="auto" w:line="360"/>
        <w:rPr/>
      </w:pPr>
      <w:r>
        <w:rPr/>
        <w:t xml:space="preserve">Per la valutazione della convenienza e/o congruità del ridetto importo è opportuno tenere conto che: </w:t>
      </w:r>
    </w:p>
    <w:p>
      <w:pPr>
        <w:pStyle w:val="TextBody"/>
        <w:numPr>
          <w:ilvl w:val="0"/>
          <w:numId w:val="2"/>
        </w:numPr>
        <w:spacing w:lineRule="auto" w:line="360"/>
        <w:rPr/>
      </w:pPr>
      <w:r>
        <w:rPr/>
        <w:t>con la sentenza del Tribunale di Trani (attualmente oggetto di impugnazione presso la Corte di Appello di Bari), Il Comune di Molfetta è stato condannato al pagamento di Euro 502.294,50 a titolo di risarcimento danni;</w:t>
      </w:r>
    </w:p>
    <w:p>
      <w:pPr>
        <w:pStyle w:val="TextBody"/>
        <w:numPr>
          <w:ilvl w:val="0"/>
          <w:numId w:val="2"/>
        </w:numPr>
        <w:spacing w:lineRule="auto" w:line="360"/>
        <w:rPr/>
      </w:pPr>
      <w:r>
        <w:rPr/>
        <w:t>interessi e tasso del 5% annuo da calcolarsi sull’importo base di Euro 353.548,70 dalla data dell’evento dannoso sino al soddisfo e che, ad oggi, ammontano a circa Euro 300.000,00 e per un valore di circa Euro 17.000,00 18.000,00 per ogni ano di ritardo nel pagamento;</w:t>
      </w:r>
    </w:p>
    <w:p>
      <w:pPr>
        <w:pStyle w:val="TextBody"/>
        <w:numPr>
          <w:ilvl w:val="0"/>
          <w:numId w:val="2"/>
        </w:numPr>
        <w:spacing w:lineRule="auto" w:line="360"/>
        <w:rPr/>
      </w:pPr>
      <w:r>
        <w:rPr/>
        <w:t>in totale, per il solo procedimento definito con sentenza del Tribunale di Trani, il Comune ad oggi è debitore della somma di circa Euro 803.000,00 ai quali devono aggiungersi gli importi richiesti dalla Cooperativa Serena nell’ulteriore giudizio pendente dinanzi al Tribunale di Molfetta e pari a circa Euro 110.520,00 e che, in transazione, vengono ricompresi nella somma complessiva di Euro 671.395,97;</w:t>
      </w:r>
    </w:p>
    <w:p>
      <w:pPr>
        <w:pStyle w:val="TextBody"/>
        <w:numPr>
          <w:ilvl w:val="0"/>
          <w:numId w:val="2"/>
        </w:numPr>
        <w:spacing w:lineRule="auto" w:line="360"/>
        <w:rPr/>
      </w:pPr>
      <w:r>
        <w:rPr/>
        <w:t>la transazione prevede, nella determinazione dell’importo totale, anche quello relativo alle spese e competenze legali liquidate in favore della Cooperativa Serena.</w:t>
      </w:r>
    </w:p>
    <w:p>
      <w:pPr>
        <w:pStyle w:val="TextBody"/>
        <w:numPr>
          <w:ilvl w:val="0"/>
          <w:numId w:val="2"/>
        </w:numPr>
        <w:spacing w:lineRule="auto" w:line="360"/>
        <w:rPr/>
      </w:pPr>
      <w:r>
        <w:rPr/>
        <w:t>Sulla base delle suesposte considerazioni, è agevole evidenziare che la definizione transattiva consente un risparmio apprezzabile nell’ordine di circa Euro 200.000,00 e che, in caso di conferma da parte della Corte di Appello di Bari della sentenza del Tribunale di Trani, la citata cifra sarà ovviamente soggetta ad ulteriore aumento in danno del Comune.</w:t>
      </w:r>
    </w:p>
    <w:p>
      <w:pPr>
        <w:pStyle w:val="TextBody"/>
        <w:numPr>
          <w:ilvl w:val="0"/>
          <w:numId w:val="2"/>
        </w:numPr>
        <w:spacing w:lineRule="auto" w:line="360"/>
        <w:rPr/>
      </w:pPr>
      <w:r>
        <w:rPr/>
        <w:t xml:space="preserve">In considerazione della data ultima di pagamento prevista in transazione (31.12.2002) è opportuno che la decisione in ordine alla sottoscrizione del relativo atto avvenga in tempi brevi e previo espletamento di tutte le formalità necessarie.”; </w:t>
      </w:r>
    </w:p>
    <w:p>
      <w:pPr>
        <w:pStyle w:val="TextBody"/>
        <w:numPr>
          <w:ilvl w:val="0"/>
          <w:numId w:val="2"/>
        </w:numPr>
        <w:spacing w:lineRule="auto" w:line="360"/>
        <w:rPr/>
      </w:pPr>
      <w:r>
        <w:rPr/>
        <w:t xml:space="preserve">Ritenuto opportuno, recependo e condividendo il parere espresso dall’Avv. Altamura, approvare la soluzione bonaria delle controversie instaurate dalla Coop. Serena nei termini di cui alla bozza di transazione, allegata al presente provvedimento a farne parte integrante e sostanziale, subordinando la liquidazione de qua all’espletamento della procedura di riconoscimento dei debiti Fuori Bilancio, ex art.194 del T.U. EE.LL. – D.L.vo n.267; </w:t>
      </w:r>
    </w:p>
    <w:p>
      <w:pPr>
        <w:pStyle w:val="TextBody"/>
        <w:numPr>
          <w:ilvl w:val="0"/>
          <w:numId w:val="2"/>
        </w:numPr>
        <w:spacing w:lineRule="auto" w:line="360"/>
        <w:rPr/>
      </w:pPr>
      <w:r>
        <w:rPr/>
        <w:t>Acquisito il parere favorevole espresso ai sensi dell’art. 49, comma 1°, del T.U. delle leggi sull’ordinamento degli Enti locali, approvato con D. L.vo 18.08.2000 n.267, per quanto di competenza, solo dal Responsabile dell’Unità Autonoma AA. LL. per la regolarità tecnica, in quanto sul presente provvedimento non ha rilevanza il parere di regolarità contabile;</w:t>
      </w:r>
    </w:p>
    <w:p>
      <w:pPr>
        <w:pStyle w:val="TextBody"/>
        <w:numPr>
          <w:ilvl w:val="0"/>
          <w:numId w:val="2"/>
        </w:numPr>
        <w:spacing w:lineRule="auto" w:line="360"/>
        <w:rPr/>
      </w:pPr>
      <w:r>
        <w:rPr/>
        <w:t>Visto il vigente Statuto Comunale;</w:t>
      </w:r>
    </w:p>
    <w:p>
      <w:pPr>
        <w:pStyle w:val="TextBody"/>
        <w:numPr>
          <w:ilvl w:val="0"/>
          <w:numId w:val="2"/>
        </w:numPr>
        <w:spacing w:lineRule="auto" w:line="360"/>
        <w:rPr/>
      </w:pPr>
      <w:r>
        <w:rPr/>
        <w:t xml:space="preserve">Visto il T.U. EE.LL. approvato con D.L.vo 18.09.2000 n. 267; </w:t>
      </w:r>
    </w:p>
    <w:p>
      <w:pPr>
        <w:pStyle w:val="Normal"/>
        <w:spacing w:lineRule="auto" w:line="360"/>
        <w:jc w:val="both"/>
        <w:rPr>
          <w:sz w:val="28"/>
        </w:rPr>
      </w:pPr>
      <w:r>
        <w:rPr>
          <w:sz w:val="28"/>
        </w:rPr>
        <w:t xml:space="preserve">     </w:t>
      </w:r>
      <w:r>
        <w:rPr>
          <w:sz w:val="28"/>
        </w:rPr>
        <w:t xml:space="preserve">A voti unanimi resi nei modi e termini di legge, </w:t>
      </w:r>
    </w:p>
    <w:p>
      <w:pPr>
        <w:pStyle w:val="Normal"/>
        <w:spacing w:lineRule="auto" w:line="360"/>
        <w:ind w:left="360" w:hanging="0"/>
        <w:jc w:val="center"/>
        <w:rPr>
          <w:sz w:val="28"/>
        </w:rPr>
      </w:pPr>
      <w:r>
        <w:rPr>
          <w:sz w:val="28"/>
        </w:rPr>
        <w:t>DELIBERA</w:t>
      </w:r>
    </w:p>
    <w:p>
      <w:pPr>
        <w:pStyle w:val="TextBody"/>
        <w:numPr>
          <w:ilvl w:val="0"/>
          <w:numId w:val="1"/>
        </w:numPr>
        <w:spacing w:lineRule="auto" w:line="360"/>
        <w:rPr/>
      </w:pPr>
      <w:r>
        <w:rPr/>
        <w:t xml:space="preserve">per quanto in narrativa, approvare la soluzione bonaria delle controversie instaurate dalla Coop. Serena nei termini di cui alla bozza di transazione, allegata al presente provvedimento a farne parte integrante e sostanziale. </w:t>
      </w:r>
    </w:p>
    <w:p>
      <w:pPr>
        <w:pStyle w:val="TextBody"/>
        <w:numPr>
          <w:ilvl w:val="0"/>
          <w:numId w:val="1"/>
        </w:numPr>
        <w:spacing w:lineRule="auto" w:line="360"/>
        <w:rPr/>
      </w:pPr>
      <w:r>
        <w:rPr/>
        <w:t>Di compulsare l’avv. Salvatore Altamura per la definizione  di tale soluzione con la controparte.</w:t>
      </w:r>
    </w:p>
    <w:p>
      <w:pPr>
        <w:pStyle w:val="TextBody"/>
        <w:numPr>
          <w:ilvl w:val="0"/>
          <w:numId w:val="1"/>
        </w:numPr>
        <w:spacing w:lineRule="auto" w:line="360"/>
        <w:rPr/>
      </w:pPr>
      <w:r>
        <w:rPr/>
        <w:t xml:space="preserve">di demandare al Responsabile dell’Unità Autonoma AA.LL. e al Responsabile dell’UTC, ad avvenuta sottoscrizione dell’atto formale e inserimento del detto esborso nella procedura di riconoscimento dei debiti fuori bilancio ex art.194 del T.U. EE.LL. – DL.vo n.267 - da parte del C.C. e a reperimento dei fondi, ognuno per le proprie competenze, la liquidazione della somma transatta in favore della Coop. Serena. </w:t>
      </w:r>
    </w:p>
    <w:p>
      <w:pPr>
        <w:pStyle w:val="TextBody"/>
        <w:numPr>
          <w:ilvl w:val="0"/>
          <w:numId w:val="1"/>
        </w:numPr>
        <w:spacing w:lineRule="auto" w:line="360"/>
        <w:rPr/>
      </w:pPr>
      <w:r>
        <w:rPr/>
        <w:t>di dare atto che, ai sensi dell’art.9 del Regolamento Comunale approvato con delibera del C.C. n.169 del 13.11.1996, responsabile del procedimento è il Dr. Vincenti De Michele.</w:t>
      </w:r>
    </w:p>
    <w:p>
      <w:pPr>
        <w:pStyle w:val="TextBody"/>
        <w:numPr>
          <w:ilvl w:val="0"/>
          <w:numId w:val="1"/>
        </w:numPr>
        <w:spacing w:lineRule="auto" w:line="360"/>
        <w:rPr/>
      </w:pPr>
      <w:r>
        <w:rPr/>
        <w:t xml:space="preserve">di demandare al Dirigente competente la sottoscrizione della stipulanda transazione. </w:t>
      </w:r>
    </w:p>
    <w:p>
      <w:pPr>
        <w:pStyle w:val="TextBody"/>
        <w:numPr>
          <w:ilvl w:val="0"/>
          <w:numId w:val="1"/>
        </w:numPr>
        <w:spacing w:lineRule="auto" w:line="360"/>
        <w:rPr/>
      </w:pPr>
      <w:r>
        <w:rPr/>
        <w:t>di dichiarare la presente deliberazione immediatamente eseguibile, ai sensi dell’art. 134, comma 4°, del T.U. delle leggi sull’ordinamento degli Enti Locali approvato con D.L.vo 18.08.2000 n.267.</w:t>
      </w:r>
    </w:p>
    <w:p>
      <w:pPr>
        <w:pStyle w:val="TextBody"/>
        <w:numPr>
          <w:ilvl w:val="0"/>
          <w:numId w:val="1"/>
        </w:numPr>
        <w:spacing w:lineRule="auto" w:line="360"/>
        <w:rPr/>
      </w:pPr>
      <w:r>
        <w:rPr/>
        <w:t>di trasmettere la presente deliberazione all’Unità Autonoma Affari Legali e al Responsabile del competente Settore dell’UTC per gli adempimenti consequenziali.</w:t>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9:00:00Z</dcterms:created>
  <dc:creator>Comune Di Molfetta</dc:creator>
  <dc:description/>
  <dc:language>en-US</dc:language>
  <cp:lastModifiedBy>Comune</cp:lastModifiedBy>
  <cp:lastPrinted>2002-07-04T10:41:00Z</cp:lastPrinted>
  <dcterms:modified xsi:type="dcterms:W3CDTF">2002-07-05T09:01:00Z</dcterms:modified>
  <cp:revision>3</cp:revision>
  <dc:subject/>
  <dc:title>CITTA’ DI MOLFETTA</dc:title>
</cp:coreProperties>
</file>